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– MODELO DE PLANO DE TRABAL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 Empresa Residente – Quantas pessoas utilizarão o espaço físico do Apeme Colab? 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  ) Empresa Participa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ão social: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NPJ: ______._______.______/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ereço: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icípio/UF: _______________________________ CEP: 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    ) 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 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constituição: _____/_____/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o Responsável: __________________________________</w:t>
        <w:tab/>
        <w:tab/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o:</w:t>
        <w:tab/>
        <w:t>_______________________________________________</w:t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PF: _____._____._____-____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dade: ______________   Órgão Expedidor: 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dereço: 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icípio/UF: ________________________________ CEP: 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s de atuação da sua empresa: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-nos um pouco da história de sua empresa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-nos sobre o projeto que será desenvolvido, explicando também qual será a atividade princip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 impacto social você espera causar com seu negócio?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 tipo de apoio você precisaria para desenvolver seu negócio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l crescimento você espera ter nos próximos três anos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cê já tem funcionários ou espera contratar em brev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que forma o seu negócio é inovador?</w:t>
      </w:r>
    </w:p>
    <w:p>
      <w:pPr>
        <w:pStyle w:val="Normal"/>
        <w:spacing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1</w:t>
    </w:r>
    <w:r>
      <w:rPr>
        <w:sz w:val="18"/>
        <w:szCs w:val="18"/>
        <w:rFonts w:cs="Arial" w:ascii="Arial" w:hAnsi="Arial"/>
        <w:color w:val="000000"/>
      </w:rPr>
      <w:fldChar w:fldCharType="end"/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40:00Z</dcterms:created>
  <dc:creator>Fernanda De Antoni Farias</dc:creator>
  <dc:description/>
  <cp:keywords/>
  <dc:language>en-US</dc:language>
  <cp:lastModifiedBy>Fernanda De Antoni Farias</cp:lastModifiedBy>
  <dcterms:modified xsi:type="dcterms:W3CDTF">2024-03-06T03:42:00Z</dcterms:modified>
  <cp:revision>3</cp:revision>
  <dc:subject/>
  <dc:title/>
</cp:coreProperties>
</file>